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153098651"/>
      <w:bookmarkEnd w:id="0"/>
      <w:r>
        <w:rPr>
          <w:rFonts w:cs="Calibri" w:ascii="Calibri" w:hAnsi="Calibri"/>
          <w:b/>
          <w:sz w:val="32"/>
          <w:szCs w:val="32"/>
        </w:rPr>
        <w:t>Business Plans Toda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New Client For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lease email the completed form to sales@businessplanstoday.com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list the company's legal Name and type of formation (LLC, C-Corp, S-Corp, Sole-Proprietorship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C-Corp please advise on the number of authorized shares and par value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lease list the company’s address, contact phone number, and contact email address (if home-based please only include your address if you want this shown on your business pla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list all products and services sold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give a brief description of each product and service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lease list the selling price of all products and services sold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lease list your cost for all products and services sold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lease detail the estimated quantity of each product/service you anticipate selling during your first year of operations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lease detail all owners, employees, and their corresponding salari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lease detail the amount of funding required and a breakdown of how these funds will be used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r gold-level business plans, please advise on the percentage of the company that will be given in total to investo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r silver-level business plans, please advise on the interest rate and length of the loan, (Not required if you are utilizing the plan for immigration purposes or grant application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ease include the estimated monthly cost on the below-listed items applicable to you: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hly R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hly Utility Bi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hly Internet and communications Bi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hly Marketing Budg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hly Insurance Bil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ease include the estimated annual cost on the below-listed items applicable to yo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un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al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tside Consul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scriptions or D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_Hlk153098651"/>
      <w:bookmarkStart w:id="2" w:name="_Hlk15309865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04:00Z</dcterms:created>
  <dc:creator>HSBCLLC</dc:creator>
  <dc:description/>
  <cp:keywords/>
  <dc:language>en-US</dc:language>
  <cp:lastModifiedBy>Head Start Business Consulting</cp:lastModifiedBy>
  <dcterms:modified xsi:type="dcterms:W3CDTF">2023-12-13T21:04:00Z</dcterms:modified>
  <cp:revision>2</cp:revision>
  <dc:subject/>
  <dc:title>Funding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